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</w:t>
      </w:r>
      <w:r>
        <w:rPr>
          <w:sz w:val="48"/>
          <w:szCs w:val="48"/>
        </w:rPr>
        <w:t>Halo ODST</w:t>
      </w:r>
      <w:r>
        <w:rPr>
          <w:sz w:val="48"/>
          <w:szCs w:val="48"/>
        </w:rPr>
        <w:t>中的拉克丝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异的选择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&lt;/p&gt;&lt;p&gt;&lt;img src="/static-img/vHqx5g4OhSVdGt6XsQlkWrRmLHRQPbbs1rpAlECqY9_6k6b3No-_I9qXRPVvMLu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alo</w:t>
      </w:r>
      <w:r>
        <w:rPr>
          <w:sz w:val="32"/>
          <w:szCs w:val="32"/>
        </w:rPr>
        <w:t>系列中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（</w:t>
      </w:r>
      <w:r>
        <w:rPr>
          <w:sz w:val="32"/>
          <w:szCs w:val="32"/>
        </w:rPr>
        <w:t>Orbital Drop Shock Troopers</w:t>
      </w:r>
      <w:r>
        <w:rPr>
          <w:sz w:val="32"/>
          <w:szCs w:val="32"/>
        </w:rPr>
        <w:t>）以其极端的作战风格和独特的装备而闻名。他们通常被视为游戏中的“无人之子”，但其中一个角色——拉克丝，却有着与众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？</w:t>
      </w:r>
      <w:r>
        <w:rPr>
          <w:sz w:val="32"/>
          <w:szCs w:val="32"/>
        </w:rPr>
        <w:t>&lt;/p&gt;&lt;p&gt;&lt;img src="/static-img/hsOLOo4RO1rUkymxLMxJObRmLHRQPbbs1rpAlECqY99hZvBClSLrMu8EEB6Da0h0RnNQzdMiCM5RXDw1ShZXSWbNgtg6ZayctqJhHNSmTJUznZ-KExb_B4qcRhZ7WaTz7-ND4uWzdHePS-ec6Xrtok9uck3jkAvoCBJ9iQOBTzTSR7WDYNGX59Xc1IOhUx2z.jpg"&gt;&lt;/p&gt;&lt;p&gt;</w:t>
      </w:r>
      <w:r>
        <w:rPr>
          <w:sz w:val="32"/>
          <w:szCs w:val="32"/>
        </w:rPr>
        <w:t>拉克丝出生于人类殖民地，她的一生充满了挑战和困难。在她的童年时期，拉克丝展现出了不凡的才能和勇气，这些品质让她成为了军队的一员。她加入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，并接受了一种特殊训练，这使她能够承担几乎任何任务，无论是在陆地还是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穿上那套盔甲？</w:t>
      </w:r>
      <w:r>
        <w:rPr>
          <w:sz w:val="32"/>
          <w:szCs w:val="32"/>
        </w:rPr>
        <w:t>&lt;/p&gt;&lt;p&gt;&lt;img src="/static-img/CE2XkTZfSzCyC-GBRdQVTLRmLHRQPbbs1rpAlECqY99hZvBClSLrMu8EEB6Da0h0RnNQzdMiCM5RXDw1ShZXSWbNgtg6ZayctqJhHNSmTJUznZ-KExb_B4qcRhZ7WaTz7-ND4uWzdHePS-ec6Xrtok9uck3jkAvoCBJ9iQOBTzTSR7WDYNGX59Xc1IOhUx2z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，拉克丝必须穿上厚重的盔甲，以保护自己免受敌人的攻击。这套盔甲不仅提供了坚实的防护，还配备了各种先进技术，让她能够在最危险的情况下也保持战斗力。每一次跳伞都是对生命力的考验，但对于拉克丝来说，这不过是一天工作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什么样的挑战？</w:t>
      </w:r>
      <w:r>
        <w:rPr>
          <w:sz w:val="32"/>
          <w:szCs w:val="32"/>
        </w:rPr>
        <w:t>&lt;/p&gt;&lt;p&gt;&lt;img src="/static-img/cGVuMQ3hltccjOLEXdiTx7RmLHRQPbbs1rpAlECqY99hZvBClSLrMu8EEB6Da0h0RnNQzdMiCM5RXDw1ShZXSWbNgtg6ZayctqJhHNSmTJUznZ-KExb_B4qcRhZ7WaTz7-ND4uWzdHePS-ec6Xrtok9uck3jkAvoCBJ9iQOBTzTSR7WDYNGX59Xc1IOhUx2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alo 3: ODST</w:t>
      </w:r>
      <w:r>
        <w:rPr>
          <w:sz w:val="32"/>
          <w:szCs w:val="32"/>
        </w:rPr>
        <w:t>中，玩家扮演的是一个普通的地狱伞兵，而不是拉克丝。但通过剧情推进，我们可以了解到整个人类联邦正处于危机之中。作为一名重要成员，拉克丝必定面临过无数艰难抉择和激烈战斗。她可能需要与同伴合作完成任务，也可能独自一人冒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隐藏着怎样的故事？</w:t>
      </w:r>
      <w:r>
        <w:rPr>
          <w:sz w:val="32"/>
          <w:szCs w:val="32"/>
        </w:rPr>
        <w:t>&lt;/p&gt;&lt;p&gt;&lt;img src="/static-img/uLdSkvB7KyA3BgvlJUdxg7RmLHRQPbbs1rpAlECqY99hZvBClSLrMu8EEB6Da0h0RnNQzdMiCM5RXDw1ShZXSWbNgtg6ZayctqJhHNSmTJUznZ-KExb_B4qcRhZ7WaTz7-ND4uWzdHePS-ec6Xrtok9uck3jkAvoCBJ9iQOBTzTSR7WDYNGX59Xc1IOhUx2z.jpg"&gt;&lt;/p&gt;&lt;p&gt;</w:t>
      </w:r>
      <w:r>
        <w:rPr>
          <w:sz w:val="32"/>
          <w:szCs w:val="32"/>
        </w:rPr>
        <w:t>尽管我们知道很少关于拉克士个人生活的情报，但可以想象，在经历了一系列紧张刺激的情节之后，她一定拥有着丰富的人生经验。而这些经历塑造了她的性格，使她更加坚韧不拔，对抗外来威胁更有信心。在某个角落里，有一个关于她的真实故事等待着被发现，那是一个关于爱、失去以及复仇的小说般精彩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即使是像</w:t>
      </w:r>
      <w:r>
        <w:rPr>
          <w:sz w:val="32"/>
          <w:szCs w:val="32"/>
        </w:rPr>
        <w:t>raKsis</w:t>
      </w:r>
      <w:r>
        <w:rPr>
          <w:sz w:val="32"/>
          <w:szCs w:val="32"/>
        </w:rPr>
        <w:t>这样的英雄人物也不得不面对人生的转折点。一方面，她可能继续服务于人类联邦，为平安夜做出贡献；另一方面，也有可能因为某些原因离开军队，一起寻找新的征程。在未来的</w:t>
      </w:r>
      <w:r>
        <w:rPr>
          <w:sz w:val="32"/>
          <w:szCs w:val="32"/>
        </w:rPr>
        <w:t>Halo</w:t>
      </w:r>
      <w:r>
        <w:rPr>
          <w:sz w:val="32"/>
          <w:szCs w:val="32"/>
        </w:rPr>
        <w:t>作品中，我们或许能看到</w:t>
      </w:r>
      <w:r>
        <w:rPr>
          <w:sz w:val="32"/>
          <w:szCs w:val="32"/>
        </w:rPr>
        <w:t>raKsis</w:t>
      </w:r>
      <w:r>
        <w:rPr>
          <w:sz w:val="32"/>
          <w:szCs w:val="32"/>
        </w:rPr>
        <w:t>这个角色更多面的发展，从而揭开她的神秘面纱，让世界了解更多关于这位超凡女英雄的事迹。</w:t>
      </w:r>
      <w:r>
        <w:rPr>
          <w:sz w:val="32"/>
          <w:szCs w:val="32"/>
        </w:rPr>
        <w:t>&lt;/p&gt;&lt;p&gt;&lt;a href = "/doc/827171-odst</w:t>
      </w:r>
      <w:r>
        <w:rPr>
          <w:sz w:val="32"/>
          <w:szCs w:val="32"/>
        </w:rPr>
        <w:t>地狱伞兵拉克丝</w:t>
      </w:r>
      <w:r>
        <w:rPr>
          <w:sz w:val="32"/>
          <w:szCs w:val="32"/>
        </w:rPr>
        <w:t>Halo ODST</w:t>
      </w:r>
      <w:r>
        <w:rPr>
          <w:sz w:val="32"/>
          <w:szCs w:val="32"/>
        </w:rPr>
        <w:t>中的拉克丝角色</w:t>
      </w:r>
      <w:r>
        <w:rPr>
          <w:sz w:val="32"/>
          <w:szCs w:val="32"/>
        </w:rPr>
        <w:t>.doc" rel="alternate" download="827171-odst</w:t>
      </w:r>
      <w:r>
        <w:rPr>
          <w:sz w:val="32"/>
          <w:szCs w:val="32"/>
        </w:rPr>
        <w:t>地狱伞兵拉克丝</w:t>
      </w:r>
      <w:r>
        <w:rPr>
          <w:sz w:val="32"/>
          <w:szCs w:val="32"/>
        </w:rPr>
        <w:t>Halo ODST</w:t>
      </w:r>
      <w:r>
        <w:rPr>
          <w:sz w:val="32"/>
          <w:szCs w:val="32"/>
        </w:rPr>
        <w:t>中的拉克丝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